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лімпіад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ошкільних дисциплі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асника другого туру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гіональної олімпіади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дошкільних дисциплін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студентки (та) 3-го 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астопольський индустриально-педагогический коледж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навчального заклад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зина Екатерина Александровн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, ім’я, по батьков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:</w:t>
      </w:r>
      <w:bookmarkStart w:id="0" w:name="ТекстовоеПоле30"/>
    </w:p>
    <w:p>
      <w:pPr>
        <w:pStyle w:val="Normal"/>
        <w:rPr>
          <w:sz w:val="20"/>
          <w:szCs w:val="20"/>
          <w:lang w:val="uk-UA"/>
        </w:rPr>
      </w:pPr>
      <w:bookmarkEnd w:id="0"/>
      <w:r>
        <w:rPr>
          <w:sz w:val="20"/>
          <w:szCs w:val="20"/>
          <w:lang w:val="uk-UA"/>
        </w:rPr>
        <w:t>Тараненко Светлана Михайло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ізвище, ім’я, по батьков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24 березня 201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шифр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0922</w:t>
      </w: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Цьогоріч ти став учасником ІІ туру регіональної Інтернет-Олімпіади з дошкільних дисципл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й своєчасного виконання роботи необхід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 цей файл на робочому столі комп’ютера під своїм прізвищ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заповнити титульну сторі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исати свої відповіді на запитання в виділені пол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ожемо виконувати в будь-якій послідовності, проте не забувай про час, відведений на їх виконання (4 години академічні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, що присутність викладачів дошкільних дисциплін суперечить умовам проведення олімпі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ну роботу необхідно відправити електронною поштою 24.03.2010 р. не пізніше 13</w:t>
      </w:r>
      <w:r>
        <w:rPr>
          <w:sz w:val="28"/>
          <w:szCs w:val="28"/>
          <w:u w:val="single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на електронну адресу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metod@zp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однаковій кількості балів буде враховуватися час надходження робо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Олімпіади читайте на сайті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metodzpk.ucoz.ua/</w:t>
        </w:r>
      </w:hyperlink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азова програма «Я у Світі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чому зміна пріоритетів до освіти дошкільника, передбачені Базовою програмою  «Я у Сві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еляется подготовке детей к обучению в школе, направлено на формирование гармонически развитую личность, обеспечение полноценного проживання дошкольного дет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звіть форми проведення занять, які зазначені Базовою програмою «Я у Світі» і чим вони відрізняються від традиційних. 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Формы деятельности: игровая, практическая, изобразительная, общение. Отличаются тем, что занятия больше проводяться в игровой форме становятся более интересными и занимательными.</w:t>
      </w: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ы занятий: групповые, подгрупповые, индивидуальные, индивидуально-подгрупповые.</w:t>
      </w:r>
      <w:r>
        <w:rPr>
          <w:sz w:val="28"/>
          <w:szCs w:val="28"/>
          <w:lang w:val="uk-UA" w:eastAsia="en-US"/>
        </w:rPr>
        <w:t>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звіть сфери і лінії розвитку які передбачені Базовою програмою «Я у Світі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 xml:space="preserve">Сферы: природа, люди, культура "Я сам". Линии развития: социально-нравственная, физическая, эмоционально-ценностная, познавательная, художественно-эстетическая, речевая и креативная. 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им зумовлена назва Базової програми «Я у Світі»?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Благоприятные перспективы для сбалансированного развития дошкольников. педагог не только транслятор знаний, а побуждает ребенка задействовать свой жизненый опыт, обеспечивает полноценное проживание в дошкольном детстве.</w:t>
      </w: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’ясувати чи розвинена в дитини самосвідомість відповідно ві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Младенчество, у ребенка складывается ощущение своей важности для других, эмоционально положительное отношение к себе, интерес и инициативность к окружающим. Ранее детство: ребенок осознает совой пол, свое имя, становиться самостоятельным. Дошкольный возраст: появляется самооценка, самокретичность, появляется осознание себя во времени, личное сознание</w:t>
      </w:r>
      <w:r>
        <w:rPr>
          <w:sz w:val="28"/>
          <w:szCs w:val="28"/>
          <w:lang w:val="uk-UA" w:eastAsia="en-US"/>
        </w:rPr>
        <w:t>. К 3-м годам ребенок осознает свое личное Я,стремиться познать себя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6. Запишіть компоненти самосвідомос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t xml:space="preserve">1.Физическией образ "Я". </w:t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Психологический образ "Я".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Самооценк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4. Уровень притязания. 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ведіть 5 прикладів завдань для міні-занять з різних розділів програми   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t xml:space="preserve">Речевое развитие: тема "Весна" (в утренние часы позновательная минутка, перед занятием), дидактическая игра "Разрезные картинки" цель: учить составлять картинки из 3-4 частей; закрепить названия деревьев - сосна, тополь, клен, береза. </w:t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знавательное развитие: 1.(логико-математическое) дидактическая игра "Время суток", цель: научить детей различать времена суток (утро, день, вечер, ночь).; закрепить название суток и научить ориентироваться в то или иное время суток. 2. "образование радуги", Цель: играя можно открыть из каких цветов состоит радуга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удожественно-эстетическое развитие: коллективное творчество, тема: "Укрась веточку", цель: научить детей работать в коллективе, завивать в них чувства ответственности, дружбы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еативное развитие: тема: "Оживи веточку яблоньки, вишеньки, сирени", цель: развивать творческое воображение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изическое развитие: Тема: "Стройное деревце (Физ-пауза), Цель: развить физические качества, закрепить двигательный апарат и научить выполнять простые движения (приседания, подтягивания на носочках, имитирование дерева-березки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8. Дайте визначення такого понятт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Творчість –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Это процесс направленый на создание новых по замыслу культурных и материальных ценостей.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9. Дайте визначення такого понятт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Креативність –</w:t>
      </w:r>
      <w:bookmarkStart w:id="1" w:name="ТекстовоеПоле9"/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это чувство новизны, умение уходить от стериотипов, возможность прогнозировать, смелость суждений.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bookmarkEnd w:id="1"/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етапи творчого проце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t>1. Обучающий</w:t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Углубляющ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Закрепляющий (итоговый)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озкрийте поняття «життєва компетентність випускника дошкільного навчального закладу»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это характеристика развития личности ребенка; психическое здоровье дошкольников; обучение основам науки жизни, а не знаниям из отдельных предметов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ка розвитку мов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62.Доберіть прийоми навча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група. Заняття з розвитку мов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одовжувати знайомити з артикуляційним апаратом та його функціонуванням; розвивати фонематичний слух, темп мовлення; вчити вимовляти слова, інтонаційно виділяючи звуки [С], [З], [Ш]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 xml:space="preserve">Выделение звуков, показ их артикуляции; выделение этих звуков в начале слов, в середине и конце; выделение этих звуков в связной речи (текст); выделение этих звуков в художественном слове (стихотворение, загадка, скороговорка). 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3.Складіть зразки текстів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(іграшка за описом студента, розповідь з власного досвіду, міркування (на прикладах відгадування загадки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"Проснулся в желтой шубке</w:t>
      </w: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йте две скорлупки"</w:t>
      </w:r>
    </w:p>
    <w:p>
      <w:pPr>
        <w:pStyle w:val="Normal"/>
        <w:rPr>
          <w:sz w:val="28"/>
          <w:szCs w:val="28"/>
          <w:lang w:val="uk-UA"/>
        </w:rPr>
      </w:pP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Правильно, это цыпленок. Цыпленок желтого цвета, у него есть голова, туловище. На голове у него есть два глаза, клюв. На туловище у него расположены крылья, хвост. Он очень пушистый и есть перышки желтого цвета. Он жил в скарлупе и когда скорлупа треснула он появился на свет, вот из такого красивого цыпленка вырастит красивая курочк</w:t>
      </w:r>
      <w:r>
        <w:rPr>
          <w:sz w:val="28"/>
          <w:szCs w:val="28"/>
          <w:lang w:val="uk-UA" w:eastAsia="en-US"/>
        </w:rPr>
        <w:t xml:space="preserve">а. 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кув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t>Как вы думаете, что такое скорлупка? почему он там жил? Почему скорлупка треснула? В кого потом превратиться цыпленок? Как зовут маму цыпленка? Как кричит цыпленок? "цып-цып"</w:t>
      </w: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розповідь з власного досвіду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Ребята, на этих выходных я ездила к своей бабушке в деревню, и она предложила мне пойти с ней на птице-ферму там я увидела чудесный маленьких желтый комочек, который бегал рядом со своей мамой. Я захотела к нему подойти поближе, но увидев меня он быстрее забежал в доми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вы думаете: Кого я видела? (цыпленок). Этот цыпленок был похож на героя из книжки "Курочка-Ряба"</w:t>
      </w: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ування елементарних математичних уявл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4.Скласти задачу з казковим сюжетом для дітей старшого дошкільн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 xml:space="preserve">Задача. Жила была рукавичка. Однажды рукавичку нашла Мышка и стала в ней жить, затем к мышке пришли жить еще несколько зверюшек. Когда  эту рукавичку нашел охотник, в ней было пять зверей. Сколько зверей пришло жить к Мышке?  </w:t>
      </w: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5.Спланувати індивідуальну роботу з елементарних математичних уявлень для дітей середнього дошкільного віку. Розділ: «Формування просторових уявлень. Часовий період – квітень місяць. Місце проведення – денна прогулянка.</w:t>
      </w:r>
    </w:p>
    <w:p>
      <w:pPr>
        <w:pStyle w:val="Normal"/>
        <w:rPr/>
      </w:pP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 w:eastAsia="en-US"/>
        </w:rPr>
        <w:t xml:space="preserve">  П/И с активным передвижением в пространстве с завязанными глазами: "Миша-Маша", "Где звенит колокольчик?", "Кто позвал?"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Предложить Д/И. Игра "Наоборот". Цель: закреплять умение ориентироваться в пространстве, называть слова, характеризующие напраление движения или пространственные отношения между предметам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Д/И "Принеси морковку". Цель: закрепить умение ориентироваться на плоскости листа бумаги, руководствуясь словами терминами: вверх, вниз, направо, нале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Д/И "Солнечный зайчик". Цель: развивать умение свободно ориентироваться в пространстве, внимательно слушать воспитателя, научить детей ориентироваться в нижних и верхних углах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разотворча діяль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>66.Старша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роботи: сюжетне ма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Вес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традиційні техніки малювання об’єктів весни можна запропонувати дітям для зображення даної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Небо, деревья, птицы, трава, цветы, можно рисовать в технике по-мокрому, монотопией, пальцевой живописью, бумагопластика, "Что спряталось в точках", восковые рисунки, через копирку.</w:t>
      </w: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7.Наведіть приклади створення емоційного настрою на занятті з аплікації в старшій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Мрійливий соняшник.</w:t>
      </w:r>
    </w:p>
    <w:p>
      <w:pPr>
        <w:pStyle w:val="Normal"/>
        <w:rPr>
          <w:sz w:val="28"/>
          <w:szCs w:val="28"/>
          <w:lang w:val="uk-UA"/>
        </w:rPr>
      </w:pP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Прослушивание аудіо записей в исполнении Н. Королевой. Игра "Дети подсолнуха" (Дети в роли семечек собираются в круг). Игровая ситуация: разрезные пазлы "Нарезать с бумаги подсолнухи, собрать детей в круг, предложить детям собрать из бумаги подсолнух", Сюрпризный момент: "Нарядить девочку в костюм подсолнуха"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ка фізичного вихо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68.Підібрати три фізхвилинки для різних видів занять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t xml:space="preserve">Вышли уточки на луг </w:t>
      </w: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я-Кря-Кр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етел зеленый жу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Ж-Ж-Ж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си шеи выгибал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ювом перьи расправлял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шумел в пруду камыш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-Ш-Ш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И опять настала тишь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т помощники мо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 как хочешь повер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-Два-Три-Четыре-П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чали, поверну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работать захоте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все на место се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к вверху поднима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ом их опуска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ом их разверн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к себе скорей прижм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ом быстрей, быстр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ай, хлопай весел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три , четыре, п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шел Зайка поигра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ыгать серенький гораз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подпрыгнул 300 раз!</w:t>
      </w:r>
    </w:p>
    <w:p>
      <w:pPr>
        <w:pStyle w:val="Normal"/>
        <w:rPr>
          <w:sz w:val="28"/>
          <w:szCs w:val="28"/>
          <w:lang w:val="uk-UA"/>
        </w:rPr>
      </w:pPr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9.Скласти комплекс ранкової гімнастики ігрового чи сюжетного характеру для дітей молодш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 xml:space="preserve"> "Утки шагают" 1. Подняв руки в стороны двигают ими вверх, вниз, произнося: "Утки раскрыли крылья", "Кря-Кря-Кря". Дети повторяют упражнение в медленном темпе 4-5 раз. 2. Приседая, опускают голову вниз и произносят: "Утки пьют воду", "Кря-Кря-Кря". Дети повторяют упражнение в медленном темпе 3-4 раза. 3. Положив руки на пояс наклоняют туловище вперед и произносят: "Утки увидели червечка", "Кря-Кря-Кря". Приседают и идут на корточках "Утиным шагом" в медленном темпе 10 секунд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ка ознайомлення з природ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0.Запропонуйте маршрут прогулянки по екологічній стежині на ділянці дитячого садка взимку для дітей старшого дошкільного ві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t>1. Наблюдение за газоном, на который дворник счистил снег с дорожек. Установление значения этого для роста и развития растений газона. Вспомнить какие растения росли на газоне летом.</w:t>
      </w: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Наблюдение за кипарисом и кленом, сравнение их, составление рассказов детьми о том как им зимуется в Крыму (дети составят рассказ после того, как "пошепчутся" с деревь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Наблюдение за кормушкой, кормление птиц.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1.Як підвести дітей старшого дошкільного віку до розуміння причин розцвічування та опадання листя з дерев восени?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t>1. Опыт доказывающий, что растениям для их роста и развития необходим свет.</w:t>
      </w: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Опыт доказывающий, что листья нужны растениям чтобы дышать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Наблюдение за почвой осенью, установление её температуры и состоя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4. Рассказ с элементами беседы о том, что осенью солнечного света становиться все меньше и поэтому зеленое вещество (хлорофил) в листьях не выробатывается, а вырабатывается другое пегментное вещество (оно у разных пород деревьев разного цвета). Деревья сбрасывают листья, чтобы сократить испарения растения и чтобы сохранить себя так как во время снегопада ветки под тяжестью снега могут поломаться; 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ка музичного вихо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2.Сформулювати мету бесіди до ознайомлення дітей молодшого віку з піснею «Мам вітаємо усіх», сл. і муз. І. Білоконь та Ю. Білоко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 xml:space="preserve">Цель: подготовить детей к празднику 8 марта, разучить песню развитие эмоциональный настрой, сплотить дружеский коллектив. 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Складіть план включення музики в різні види діяльності дітей протягом одного дня. Вікова група старша.</w:t>
      </w:r>
    </w:p>
    <w:p>
      <w:pPr>
        <w:pStyle w:val="Normal"/>
        <w:ind w:right="-329" w:hanging="0"/>
        <w:rPr/>
      </w:pP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8"/>
          <w:szCs w:val="28"/>
          <w:lang w:val="uk-UA"/>
        </w:rPr>
        <w:instrText xml:space="preserve"> FORMTEXT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lang w:val="uk-UA"/>
        </w:rPr>
        <w:t>Игровая деятельность ( в утренние часы), музыкально-двигательные упражнения"Пружинки" украинская народная песня "Ой на горі жито"</w:t>
      </w:r>
    </w:p>
    <w:p>
      <w:pPr>
        <w:pStyle w:val="Normal"/>
        <w:ind w:right="-329" w:hanging="0"/>
        <w:rPr/>
      </w:pPr>
      <w:r>
        <w:rPr>
          <w:lang w:val="uk-UA"/>
        </w:rPr>
        <w:t>Самостоятельная художественная деятельность: использование песен, танцев и игры на детских музыкальных инструментах во время сюжетно-ролевых игр</w:t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  <w:t>Продуктивная деятельность: использование классических музыкальных произведений для эмоционального настроя. Например: во время самостоятельной изодеятельности детей используем оперу "Коза-дереза" (фрагменты), музыка М.Лысенко.</w:t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  <w:t>Практическая деятельность: слушание голосов птиц, прослушивание произведения Чайковского "Времена года".</w:t>
      </w:r>
    </w:p>
    <w:p>
      <w:pPr>
        <w:pStyle w:val="Normal"/>
        <w:ind w:right="-329" w:hanging="0"/>
        <w:rPr/>
      </w:pPr>
      <w:r>
        <w:rPr>
          <w:lang w:val="uk-UA"/>
        </w:rPr>
        <w:t xml:space="preserve">Вечера развлечений: театрализованные представления (разные виды). </w:t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/>
      <w:r>
        <w:rPr>
          <w:lang w:val="uk-UA"/>
        </w:rPr>
        <w:fldChar w:fldCharType="end"/>
      </w: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zpk.zp.ua" TargetMode="External"/><Relationship Id="rId3" Type="http://schemas.openxmlformats.org/officeDocument/2006/relationships/hyperlink" Target="http://metodzpk.ucoz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2:00Z</dcterms:created>
  <dc:creator>XTreme</dc:creator>
  <dc:description/>
  <cp:keywords/>
  <dc:language>en-US</dc:language>
  <cp:lastModifiedBy>XTreme</cp:lastModifiedBy>
  <dcterms:modified xsi:type="dcterms:W3CDTF">2010-03-24T10:52:00Z</dcterms:modified>
  <cp:revision>2</cp:revision>
  <dc:subject/>
  <dc:title>Олімпіада </dc:title>
</cp:coreProperties>
</file>